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АЯ ИЗБИРАТЕЛЬНАЯ КОМИССИЯ ПО</w:t>
      </w:r>
    </w:p>
    <w:p>
      <w:pPr>
        <w:pStyle w:val="TextBody"/>
        <w:pBdr>
          <w:bottom w:val="thickThinSmallGap" w:sz="24" w:space="1" w:color="000000"/>
        </w:pBdr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ИСЛОВСКОМУ ОДНОМАНДАТНОМУ </w:t>
      </w:r>
    </w:p>
    <w:p>
      <w:pPr>
        <w:pStyle w:val="TextBody"/>
        <w:pBdr>
          <w:bottom w:val="thickThinSmallGap" w:sz="24" w:space="1" w:color="000000"/>
        </w:pBdr>
        <w:spacing w:before="0" w:after="0"/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ОМУ ОКРУГУ № 5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 Е Ш Е Н И Е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7 сентября 2020 года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>№ 6/7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гистрации избранного депутата Думы Томского района седьмого созыва по Кисловскому одномандатному избирательному округу № 5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а основании решения Окружной избирательной комиссии по Кисловскому одномандатному избирательному округу  № 5 от 14.09.2020 № 5/6 «О результатах выборов депутатов Думы Томского района седьмого созыва по Кисловскому одномандатному избирательному округу № 5»,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ая избирательная комиссия 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Зарегистрировать избранного депутата Думы Томского района седьмого созыва по Кисловскому одномандатному избирательному округу № 5 Степаняна Евгения Вячеславовича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 Выдать зарегистрированному депутату Думы Томского района седьмого созыва по Кисловскому одномандатному избирательному округу № 5 Степаняну Евгению Вячеславовичу удостоверение об избрании депутатом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 xml:space="preserve">3. Опубликовать настоящее решение на </w:t>
      </w:r>
      <w:r>
        <w:rPr>
          <w:sz w:val="26"/>
          <w:szCs w:val="26"/>
        </w:rPr>
        <w:t>официальном сайте Администрации Томского района</w:t>
      </w:r>
      <w:r>
        <w:rPr>
          <w:sz w:val="28"/>
          <w:szCs w:val="28"/>
        </w:rPr>
        <w:t>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жной избирательной 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 Черн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жной избирательной 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Э.В. Соболева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2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83" w:firstLine="567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right="284" w:firstLine="567"/>
      <w:jc w:val="both"/>
    </w:pPr>
    <w:rPr>
      <w:sz w:val="28"/>
    </w:rPr>
  </w:style>
  <w:style w:type="paragraph" w:styleId="23">
    <w:name w:val="Îñíîâíîé òåêñò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60"/>
      <w:ind w:firstLine="567"/>
      <w:jc w:val="both"/>
    </w:pPr>
    <w:rPr>
      <w:sz w:val="25"/>
      <w:szCs w:val="2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tabs>
        <w:tab w:val="clear" w:pos="720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Oslo">
    <w:name w:val="oslo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sz w:val="28"/>
    </w:rPr>
  </w:style>
  <w:style w:type="paragraph" w:styleId="Style13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24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Tahoma" w:hAnsi="Tahoma" w:eastAsia="SimSun;宋体" w:cs="Tahoma"/>
      <w:kern w:val="2"/>
      <w:sz w:val="18"/>
      <w:szCs w:val="1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5:11:00Z</dcterms:created>
  <dc:creator>Золотухин В.Г.</dc:creator>
  <dc:description/>
  <dc:language>en-US</dc:language>
  <cp:lastModifiedBy>Фатнева Елена</cp:lastModifiedBy>
  <cp:lastPrinted>2020-09-14T02:13:00Z</cp:lastPrinted>
  <dcterms:modified xsi:type="dcterms:W3CDTF">2020-09-21T05:11:00Z</dcterms:modified>
  <cp:revision>2</cp:revision>
  <dc:subject/>
  <dc:title/>
</cp:coreProperties>
</file>